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Cs w:val="24"/>
        </w:rPr>
      </w:pPr>
      <w:r>
        <w:rPr>
          <w:b/>
          <w:szCs w:val="24"/>
        </w:rPr>
      </w:r>
    </w:p>
    <w:p>
      <w:pPr>
        <w:pStyle w:val="Normal"/>
        <w:spacing w:lineRule="auto" w:line="480" w:before="0" w:after="0"/>
        <w:contextualSpacing/>
        <w:jc w:val="center"/>
        <w:rPr>
          <w:rFonts w:ascii="Times New Roman" w:hAnsi="Times New Roman" w:cs="Times New Roman"/>
          <w:b/>
          <w:b/>
          <w:sz w:val="28"/>
        </w:rPr>
      </w:pPr>
      <w:r>
        <w:rPr>
          <w:rFonts w:cs="Times New Roman" w:ascii="Times New Roman" w:hAnsi="Times New Roman"/>
          <w:b/>
          <w:sz w:val="28"/>
        </w:rPr>
        <w:t xml:space="preserve">IMPORTÂNCIA DO MONITOR NO ENSINO DE FORRAGICULTURA PARA MELHORIA DO DESEMPENHO DOS ALUNOS DE ZOOTECNIA: 2013.1 </w:t>
      </w:r>
    </w:p>
    <w:p>
      <w:pPr>
        <w:pStyle w:val="Normal"/>
        <w:spacing w:lineRule="auto" w:line="48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contextualSpacing/>
        <w:jc w:val="right"/>
        <w:rPr>
          <w:rFonts w:ascii="Times New Roman" w:hAnsi="Times New Roman" w:cs="Times New Roman"/>
          <w:vertAlign w:val="superscript"/>
        </w:rPr>
      </w:pPr>
      <w:r>
        <w:rPr>
          <w:rFonts w:cs="Times New Roman" w:ascii="Times New Roman" w:hAnsi="Times New Roman"/>
        </w:rPr>
        <w:t>Danilo Linhares de Medeiros¹; Edson Mauro Santos²; Edilson Paes Saraiva</w:t>
      </w:r>
      <w:r>
        <w:rPr>
          <w:rFonts w:cs="Times New Roman" w:ascii="Times New Roman" w:hAnsi="Times New Roman"/>
          <w:vertAlign w:val="superscript"/>
        </w:rPr>
        <w:t xml:space="preserve">3 </w:t>
      </w:r>
    </w:p>
    <w:p>
      <w:pPr>
        <w:pStyle w:val="Normal"/>
        <w:numPr>
          <w:ilvl w:val="0"/>
          <w:numId w:val="2"/>
        </w:numPr>
        <w:spacing w:lineRule="auto" w:line="360" w:before="0" w:after="0"/>
        <w:ind w:left="0" w:hanging="360"/>
        <w:contextualSpacing/>
        <w:jc w:val="right"/>
        <w:rPr/>
      </w:pPr>
      <w:r>
        <w:rPr>
          <w:rFonts w:cs="Times New Roman" w:ascii="Times New Roman" w:hAnsi="Times New Roman"/>
        </w:rPr>
        <w:t>Monitora bolsista; 2- Orientador; 3 - Coordenador.</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Centro de Ciências Agrárias – CCA, Departamento de Zootecnia – DZ; Programa de Monitoria.</w:t>
      </w:r>
    </w:p>
    <w:p>
      <w:pPr>
        <w:pStyle w:val="Normal"/>
        <w:autoSpaceDE w:val="false"/>
        <w:spacing w:lineRule="auto" w:line="360" w:before="0" w:after="0"/>
        <w:contextualSpacing/>
        <w:jc w:val="center"/>
        <w:rPr>
          <w:rFonts w:ascii="Times New Roman" w:hAnsi="Times New Roman" w:cs="Times New Roman"/>
          <w:b/>
          <w:b/>
        </w:rPr>
      </w:pPr>
      <w:r>
        <w:rPr>
          <w:rFonts w:cs="Times New Roman" w:ascii="Times New Roman" w:hAnsi="Times New Roman"/>
          <w:b/>
        </w:rPr>
        <w:t>RESUMO</w:t>
      </w:r>
    </w:p>
    <w:p>
      <w:pPr>
        <w:pStyle w:val="Normal"/>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Introdução</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rPr>
        <w:t>A monitoria da disciplina de forragicultura teve como função auxiliar os alunos em caso de dúvidas, acompanhamento em sala de aula, no acompanhamento em aulas práticas no setor de Forragicultura. A monitoria foi desenvolvida no próprio setor, tendo carga horária de 12 horas semanais.</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rPr>
        <w:t>As pastagens são a forma mais econômica e prática de alimentar os animais ruminantes, sendo esses responsáveis por grande parte da produção pecuária do Brasil, movimentando mais de um terço do capital do setor.</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rPr>
        <w:t>A forragicultura tem grande importância na formação do profissional da área das ciências agrárias, fornecendo conhecimentos básicos e subsídios para que o mesmo possa fazer a integração do que foi aprendido na disciplina com as aplicações práticas, incluindo suas relações com outras disciplinas melhorando, com isso, o futuro profissional, seja na pesquisa, ensino e extensão.</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Palavras-chave: Forragem, monitoria, aprendizagem.</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Objetivos</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O objetivo deste projeto de ensino foi alcançar um maior entendimento sobre a área e assimilação do conteúdo por parte dos alunos.</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Descrição Metodológica</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b/>
        <w:t>A monitoria de forragicultura, referente ao período de 2013.1 e oferecida ao curso de Zootecnia da Universidade Federal da Paraíba foi ministrada no setor de forragicultura com uma carga horária de 12 horas semanais, com os horários definidos entre os alunos e o monitor, tendo como objetivo um maior aprendizado e participação dos mesmos, incluindo o acompanhamento das aulas. Na monitoria eram realizadas atividades como: a retirada dúvida sobre o assunto ministrado nas aulas, acompanhamento das aulas e práticas no próprio setor.</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b/>
        </w:rPr>
        <w:t>Resultados</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 monitoria proporcionou aos alunos matriculados na disciplina de Forragicultura uma forma paralela as aulas que possibilitasse tirar as dúvidas dos temas abordados pelo professor em sala de aula.</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A procura pelos alunos as aulas de monitoria foram baixa, sendo mostrado pouco interesse pelos alunos com relação às atividades desenvolvidas pelo monitor. O número total de alunos matriculados nas disciplinas de Forragicultura foi de 33 alunos mas apenas 14 participaram das aulas de monitoria e mostraram resultados satisfatórios nas avalições tendo grande importância  as aulas de monitoria.   </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A figura 1 mostra mediante a atuação do monitor que o índice de aprovação na disciplina de Forragicultura no período 2013.1 foi de 100%, enquanto que o índice de reprovação foi de apenas 0%. Esse resultado demonstra a importância da atuação do monitor, uma vez que o monitor só vem contribuir para o melhor rendimento dos alunos, associado à didática do professor que facilita o entendimento e fixação do conteúdo da disciplina.      </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Conclusão</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Com o término do período letivo 2013.1 constatou-se um índice de aprovação de 100%, mostrando assim que a atividade de monitoria possui grande importância no processo de ensino-aprendizagem, refletindo assim em maiores índices de aprovação.</w:t>
      </w:r>
    </w:p>
    <w:p>
      <w:pPr>
        <w:pStyle w:val="Normal"/>
        <w:autoSpaceDE w:val="false"/>
        <w:spacing w:lineRule="auto" w:line="360" w:before="0" w:after="0"/>
        <w:ind w:firstLine="708"/>
        <w:contextualSpacing/>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5">
    <w:name w:val="A5"/>
    <w:qFormat/>
    <w:rPr>
      <w:rFonts w:cs="Minion;Minion"/>
      <w:color w:val="000000"/>
      <w:sz w:val="16"/>
      <w:szCs w:val="16"/>
    </w:rPr>
  </w:style>
  <w:style w:type="character" w:styleId="Corpodetexto3Char">
    <w:name w:val="Corpo de texto 3 Char"/>
    <w:qFormat/>
    <w:rPr>
      <w:rFonts w:ascii="Arial" w:hAnsi="Arial" w:eastAsia="Times New Roman" w:cs="Arial"/>
      <w:sz w:val="16"/>
      <w:szCs w:val="16"/>
    </w:rPr>
  </w:style>
  <w:style w:type="character" w:styleId="Applestylespan">
    <w:name w:val="apple-style-span"/>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Minion" w:hAnsi="Minion;Minion" w:eastAsia="Calibri" w:cs="Minion;Minion"/>
    </w:rPr>
  </w:style>
  <w:style w:type="paragraph" w:styleId="Bodytext21">
    <w:name w:val="bodytext21"/>
    <w:basedOn w:val="Normal"/>
    <w:qFormat/>
    <w:pPr>
      <w:snapToGrid w:val="false"/>
      <w:jc w:val="both"/>
    </w:pPr>
    <w:rPr>
      <w:rFonts w:ascii="Courier New" w:hAnsi="Courier New" w:cs="Courier New"/>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Contedodatabela">
    <w:name w:val="Conteúdo da tabela"/>
    <w:basedOn w:val="TextBody"/>
    <w:qFormat/>
    <w:pPr>
      <w:widowControl w:val="false"/>
      <w:suppressLineNumbers/>
      <w:suppressAutoHyphens w:val="true"/>
      <w:overflowPunct w:val="false"/>
      <w:autoSpaceDE w:val="false"/>
      <w:spacing w:before="0" w:after="120"/>
      <w:textAlignment w:val="baseline"/>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ibliografia">
    <w:name w:val="Bibliografia"/>
    <w:basedOn w:val="Normal"/>
    <w:next w:val="Normal"/>
    <w:qFormat/>
    <w:pPr>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ZOOTECNIA 2013.2 e 2014.1. 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Lindomárcia</dc:creator>
  <dc:description/>
  <cp:keywords/>
  <dc:language>en-US</dc:language>
  <cp:lastModifiedBy>Lindomárcia</cp:lastModifiedBy>
  <dcterms:modified xsi:type="dcterms:W3CDTF">2013-10-31T04:30:00Z</dcterms:modified>
  <cp:revision>11</cp:revision>
  <dc:subject/>
  <dc:title>Edital PRG/CEM No</dc:title>
</cp:coreProperties>
</file>